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«Музыка вокруг на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(сценарий развлечения ко дню музык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7,                                                                            высшая квалификационная катег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D1B11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Развитие творческих способностей детей, расширение знаний о музыке, создание условий для активного вовлечения детей к участию  в развлечение.  познакомить со звучанием музыкальных инструментов, развить творческие и музыкальные способ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любви и интереса к музык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познакомить со звучанием музыкальных инстру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развить творческие и музыкальные способности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едущий:</w:t>
      </w: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первое октябр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обрались сегодня с вами мы не зр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ышите вы тихий, мелодичный звон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азднике оповещает всех вас о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азднике в честь музыки прекрасн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узыке, что времени не подвластн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вайте же отметим музыкально этот ден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усть поют сегодня все, кому не лен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сня «Наша 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 слова и музыка Е.Никитиной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сегодня утром  в наш детский сад принесли письмо , давайте его прочитаем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пешу из сказочной страны -</w:t>
        <w:br/>
        <w:t>На праздник к вам, ребята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ьтесь, ждите, скоро буду.</w:t>
        <w:br/>
        <w:t>Королева  Музыки - собственной персоной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олева: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ёт)  Здравствуйте, ребята!   (дети отвечают) Здравствуйте.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 - один из древнейших видов искусства. Подобно живописи, театру, поэзии она является образным отражением окружающего мира. С первых минут жизни человека она входит в его дом с колыбельной песней мамы. Звучит на улице, в кино,  театр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день мы поздравляем тех, кто любит музыку и посвятил ей свою жизнь, тех, кто сочиняет музыку и дарит её людям или просто слушает: это  композиторы,  исполнители песен и музыкальных произведений , слушатели.  Музыка вызывает прекрасные эмоции и чувств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шай: музыка вокру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во всём - в самой природ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ля бесчисленных мелод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сама рождает зв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ишла  к вам на праздник, чтобы поиграть с вами и послушать прекрасную музы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петь,  и танцевать, весело праздник отмечать. Скорее за руки беритесь и по круг становитесь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нец «Улыб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ова М. Пляцковского, музыка В.Шаинского).</w:t>
      </w:r>
    </w:p>
    <w:p>
      <w:pPr>
        <w:pStyle w:val="Normal"/>
        <w:shd w:fill="FFFFFF" w:val="clear"/>
        <w:tabs>
          <w:tab w:val="clear" w:pos="708"/>
          <w:tab w:val="left" w:pos="59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9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роле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музыкальную разминку. Нужно закончить строчки стихотво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 мечтаю стать артистом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наменитым …пианис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бы музыку игр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уду ноты… изучать.</w:t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 присяду на диван,</w:t>
        <w:br/>
        <w:t>Нарисую нотный… с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стене танцует луч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то мой скрипичный… клю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им изучим без забот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емь весёлых звонких …нот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б легко запоминат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их будем… назы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а утка на гнезд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будет нота… ДО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т собачка во дворе -</w:t>
        <w:br/>
        <w:t>Это будет нота… Р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у с дерева сними-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будет нота… 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епи бежит дрофа-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будет нота… Ф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шкафу летает моль-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будет нота… С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бе вижу журавля-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будет нота… 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ре блещут караси-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будет нота …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, мама, как я рад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ю полный… ЗВУКО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мне все ноты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, РЕ, МИ, ФА, СОЛЬ, ЛЯ, СИ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 «До, ре, м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юбой по выбору музыкального руководителя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ро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сейчас мы проведём Аукцион музыкальных слов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м нужно придумать как можно больше слов, начинающихся с названия но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– дом, дорога, домино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 – река, республика….. и т.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укцион музыкальных сл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не зевай, скорее ноты собира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Собери но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полу разложены ноты, кто больше соберёт нот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роле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мы проверим, как вы знаете музыкальные инструмен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«Музыкальный инструмент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б пыл веселья не угас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б время шло быстрее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рузья, мы приглашаем вас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загадкам поскоре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н по виду брат баяну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елье, там и он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сказывать не стану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знаком…(аккордеон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ья плавные смычк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ят в трепет струны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 журчит издалека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ёт про ветер лунны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ясен звуков перелив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их радость и улыбка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ечтательный мотив…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ё названье…(скрип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ступенек - лесенка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упеньках – песенка (нот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инструмент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струны и педаль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это? Несомненн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лавный наш…(рояль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ху кожа, снизу тоже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середине пусто (барабан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ки ты её возьмёшь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растянешь, то сожмёшь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онкая, нарядная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, двухрядная (гармонь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су я сделан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дко вытесана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ёт – заливае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? (скрипка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оле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ем  с вами мы играть и веселье продолжат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Кто быстрей возьмёт музыкальный инструмент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полу по кругу разложены музыкальные инструменты, их еньше, чем игроков,  дети под музыку бегают вокругн их, по окончании музыки нужно взять музыкальный инструмент, кому не хватит, выбывает из игры)</w:t>
      </w:r>
      <w:r>
        <w:rPr>
          <w:rFonts w:cs="Arial" w:ascii="Arial" w:hAnsi="Arial"/>
          <w:color w:val="646464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оле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ли мы и танцев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гры разные игр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с вами вес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раздником музыки давайте поздравим друзь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х  музыкальных руководителей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мелодия Вашей душ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ревает вас ночи и дн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в сердце звуч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сня счастья, любв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с поздравить скорее спеши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а ваши старанья «СПАСИБО» (все вместе) вам говорим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ороле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идти уже п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м пора в группу.</w:t>
      </w:r>
    </w:p>
    <w:p>
      <w:pPr>
        <w:pStyle w:val="Normal"/>
        <w:spacing w:before="0" w:after="200"/>
        <w:rPr>
          <w:rFonts w:ascii="Arial" w:hAnsi="Arial" w:cs="Arial"/>
          <w:color w:val="646464"/>
          <w:sz w:val="24"/>
          <w:szCs w:val="24"/>
        </w:rPr>
      </w:pPr>
      <w:r>
        <w:rPr>
          <w:rFonts w:cs="Arial" w:ascii="Arial" w:hAnsi="Arial"/>
          <w:color w:val="646464"/>
          <w:sz w:val="24"/>
          <w:szCs w:val="24"/>
        </w:rPr>
        <w:b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8:00Z</dcterms:created>
  <dc:creator>Windows User</dc:creator>
  <dc:description/>
  <cp:keywords/>
  <dc:language>en-US</dc:language>
  <cp:lastModifiedBy>111</cp:lastModifiedBy>
  <dcterms:modified xsi:type="dcterms:W3CDTF">2016-11-24T16:28:00Z</dcterms:modified>
  <cp:revision>13</cp:revision>
  <dc:subject/>
  <dc:title/>
</cp:coreProperties>
</file>